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отчет о деятельности правления ТСН(Ж) «Южная Поляна 27» за 2020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Собственники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езультаты деятельности пра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а замена </w:t>
      </w:r>
      <w:r>
        <w:rPr>
          <w:rFonts w:cs="Times New Roman" w:ascii="Times New Roman" w:hAnsi="Times New Roman"/>
          <w:bCs/>
          <w:sz w:val="24"/>
          <w:szCs w:val="24"/>
        </w:rPr>
        <w:t>3 деревянных тамбурных дверей на первых этажах МКД на пластиковые, осуществлено обустройство откос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а замена 5 оставшихся уличных светильников ДРЛ по периметру МКД на светодиодные энергосберегающие светильники Кобр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Выполнена установка газонных ограждений вокруг МКД, за исключение круга около разворотного кольца маршрутных такс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ановлено 5 полусфер для предотвращения парковки автотранспорта на газо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70351159"/>
      <w:r>
        <w:rPr>
          <w:rFonts w:cs="Times New Roman" w:ascii="Times New Roman" w:hAnsi="Times New Roman"/>
          <w:sz w:val="24"/>
          <w:szCs w:val="24"/>
        </w:rPr>
        <w:t>- Проведены работы по плановому обследованию общедомовой системы вентиляции.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работы по плановому обследованию ВД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работы по оценке соответствия лифтов в течение назначенного срока службы в форме технического освидетельствования требованиям технического регламента «Безопасность лифтов» и страхованию ответствен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елана большая работа по взысканию долгов с собственников МКД 27 не желающих оплачивать счета за потребленные ЖКУ, взыскана через суд задолженность за ЖКУ и капремонт с ИП Альхов и ООО Гаран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В судебном порядке оспорено выставление РКС Энерго затрат на потери электроэнергии и подтверждена неправомерность выставления ТСН данных требований. Данное решение позволило сьэкономить 164 000 руб и около 5% от всех выставляемых РКС данных сумм в составе электроэнергии на СОИ на все последующее врем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ы на 2021 год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полного обьема необходимых работ по обслуживанию и ремонту МКД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устройство «народной» пешеходной дорожки с торца МКД, расположенного рядом с разворотным кольцом маршрутных автобусов, установка газонного ограждения, установка оборудования для занятия спортом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ешить вопрос с ВТ Сети по вопросу выставления собственникам оплаты за потребленные ресурсы ХВС на ГВС, а также вопрос </w:t>
      </w:r>
      <w:bookmarkStart w:id="1" w:name="_Hlk70351001"/>
      <w:r>
        <w:rPr>
          <w:rFonts w:cs="Times New Roman" w:ascii="Times New Roman" w:hAnsi="Times New Roman"/>
          <w:bCs/>
          <w:sz w:val="24"/>
          <w:szCs w:val="24"/>
        </w:rPr>
        <w:t>по погашению задолженности собственников перед ВТ Сети, образовавшийся до момента перехода на прямые договора</w:t>
      </w:r>
      <w:bookmarkEnd w:id="1"/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шить вопрос ООО Бис Мелиор Трейд по погашению задолженности собственников перед ВТ Сети, образовавшийся до момента перехода на прямые договор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шить вопрос с не законной врезкой ИП Альхов в общедомовую систему ГВС МКД в нежилых помещениях нашего до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позвольте напомнить, что Ваша собственность не заканчивается порогом Вашей квартиры. Бережное отношение к ОДС и своевременная оплата квитанций помогут ТСН не тратить средства на судебные иски, непредвиденные ремонты и качественно выполнять работы по содержанию и ремонту наших МК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пасибо за Ваше доверие и активную жизненную позиц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авления ТСН(Ж) «Южная Поляна 27» ________     Прохоренко А.В.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0:10:00Z</dcterms:created>
  <dc:creator>kulipanova2</dc:creator>
  <dc:description/>
  <cp:keywords/>
  <dc:language>en-US</dc:language>
  <cp:lastModifiedBy>александр прохоренко</cp:lastModifiedBy>
  <dcterms:modified xsi:type="dcterms:W3CDTF">2021-04-26T14:46:00Z</dcterms:modified>
  <cp:revision>4</cp:revision>
  <dc:subject/>
  <dc:title/>
</cp:coreProperties>
</file>